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ДК.01.01. Конструкция, техническое обслуживание и ремонт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ТЭМ</w:t>
        <w:tab/>
        <w:tab/>
        <w:tab/>
        <w:tab/>
        <w:tab/>
        <w:tab/>
        <w:tab/>
        <w:tab/>
        <w:tab/>
        <w:tab/>
        <w:t>11.02.202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1. Конструкция, техническое обслуживание и ремонт транспортного электрооборудования и автоматики, раздел 2 Двигатели транспортных средст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ты:</w:t>
      </w:r>
      <w:r>
        <w:rPr>
          <w:sz w:val="28"/>
          <w:szCs w:val="28"/>
        </w:rPr>
        <w:t xml:space="preserve"> 8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йствительные циклы поршневых двигателей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>ознакомиться с параметрами действительных циклов поршневых двигателей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  <w:lang w:eastAsia="en-US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Развивающая цель: </w:t>
      </w:r>
      <w:r>
        <w:rPr>
          <w:sz w:val="28"/>
          <w:szCs w:val="28"/>
          <w:lang w:eastAsia="en-US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занятия:</w:t>
      </w:r>
      <w:r>
        <w:rPr>
          <w:rFonts w:eastAsia="Times New Roman"/>
          <w:iCs/>
          <w:sz w:val="28"/>
          <w:szCs w:val="28"/>
        </w:rPr>
        <w:t xml:space="preserve"> после выполнения практической работы студенты должны иметь представление об особенностях протекания </w:t>
      </w:r>
      <w:r>
        <w:rPr>
          <w:sz w:val="28"/>
          <w:szCs w:val="28"/>
        </w:rPr>
        <w:t>действительных циклов поршневых двигателей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отивация: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нание </w:t>
      </w:r>
      <w:r>
        <w:rPr>
          <w:rFonts w:eastAsia="Times New Roman"/>
          <w:iCs/>
          <w:sz w:val="28"/>
          <w:szCs w:val="28"/>
        </w:rPr>
        <w:t xml:space="preserve">особенностей протекания </w:t>
      </w:r>
      <w:r>
        <w:rPr>
          <w:sz w:val="28"/>
          <w:szCs w:val="28"/>
        </w:rPr>
        <w:t>действительных циклов поршневых двигателей</w:t>
      </w:r>
      <w:r>
        <w:rPr>
          <w:sz w:val="28"/>
          <w:szCs w:val="28"/>
          <w:lang w:eastAsia="en-US"/>
        </w:rPr>
        <w:t xml:space="preserve"> – важная часть профессиональной подготовки специалистов среднего зв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канов В. А. Основы теории автомобильных двигателей и автомобиля: Учебное пособие. – М.: ФОРУМ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С.Н. Богданов, М.М. Буренков, И.Э. Иванов Автомобильные двигатели., Москва., Машиностро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Автомобильные двигатели / Под. ред. М.С. Ховаха - М.: Машин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для выполнения практическ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и проанализировать примерную индикаторную диаграмму двигателя в соответствии с вариантом и выделить на ней характерные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данной лабораторной работы следует обратить внимание на различие в протекании рабочих процессов двигателей с принудительным воспламенением (карбюраторных и инжекторных) и с воспламенением от сжатия (дизельных), а также отличие их индикаторных диаграмм. Необходимо рассмотреть оба способа образования горючих смесей в цилиндрах двигателей (внешнее и внутреннее смесеобразование). Отличающиеся принципы работы двигателей вызывают разные численные значения основных их параметров, применяемые топлива и т.д. Поэтому целесообразно постоянно сравнивать характеристики различных типов двигателей, температуры и давления, возникающие при различных тактах и т.д. Необходимо также обратить внимание на способы повышения мощности автомобильного двигателя (например, турбонаддув диз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индикаторной диа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3">
        <w:r>
          <w:rPr>
            <w:rStyle w:val="InternetLink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т. 071 382 24 3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7kovalen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6:00Z</dcterms:created>
  <dc:creator>ГАТТ</dc:creator>
  <dc:description/>
  <cp:keywords/>
  <dc:language>en-US</dc:language>
  <cp:lastModifiedBy>Пользователь Windows</cp:lastModifiedBy>
  <cp:lastPrinted>2017-11-06T22:20:00Z</cp:lastPrinted>
  <dcterms:modified xsi:type="dcterms:W3CDTF">2022-02-10T20:26:00Z</dcterms:modified>
  <cp:revision>2</cp:revision>
  <dc:subject/>
  <dc:title/>
</cp:coreProperties>
</file>